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OBEC SLOVENSKÁ ĽUPČ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Nám.SNP č.13,976 13 Slovenská Ľupča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Číslo: 1037/2021                                                                       V Slovenskej Ľupči  9.9.2021</w:t>
      </w:r>
    </w:p>
    <w:p>
      <w:pPr>
        <w:pStyle w:val="Normal"/>
        <w:rPr/>
      </w:pPr>
      <w:r>
        <w:rPr/>
        <w:t xml:space="preserve">Vybavuje: Oravcová </w:t>
      </w:r>
    </w:p>
    <w:p>
      <w:pPr>
        <w:pStyle w:val="Normal"/>
        <w:rPr/>
      </w:pPr>
      <w:r>
        <w:rPr/>
        <w:t>Tel.č.47232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ZVEREJNENIE INFORMÁCI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knutej Obci Slovenská Ľupča, bolo doručené  od Ministerstva životného prostredia  Slovenskej republiky, Odbor posudzovania vplyvov na životné prostredie ako ústredného  orgánu štátnej správy starostlivosti o životné prostredie podľa § 1 ods.1 písm. a) a §2 ods.1 písm.c) zákona č.525/2003 Z.z. o štátnej správe starostlivosti o životné prostredie  a o zmene  a doplnení niektorých zákonov v znení neskorších predpisov, ako správneho  orgánu podľa  § 1 ods.2 zákona č.71/1967 Zb. o správnom konaní (správny  poriadok) v znení neskorších predpisov a ako príslušného  orgánu podľa § 3 písm.k) v spojení s § 54 zákona č. 24/2006 Z.z. o posudzovaní vplyvov na životné prostredie a o zmene a doplnení  niektorých zákonov v znení neskorších  predpisov oznámenie o zmene navrhovanej činnosti  </w:t>
      </w:r>
      <w:r>
        <w:rPr>
          <w:b/>
          <w:bCs/>
        </w:rPr>
        <w:t xml:space="preserve">„Prevádzkovanie zariadenia na zber odpadov – zosúladenie aktuálneho stavu“, </w:t>
      </w:r>
      <w:r>
        <w:rPr/>
        <w:t>ktorej navrhovateľom  je</w:t>
      </w:r>
      <w:r>
        <w:rPr>
          <w:b/>
          <w:bCs/>
        </w:rPr>
        <w:t xml:space="preserve">  ELEKTRO RECYCLING s r.o. Príboj 549, 976 13Slovenská Ľupča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bec Slovenská Ľupča,  ako dotknutá obec  informuje  o tejto skutočnosti  verejnosť. Verejnosť do podkladov oznámenia o zmene   navrhovanej činnosti  a upovedomenie  o začatí konania „Prevádzkovanie zariadenia na zber odpadov – zosúladenie aktuálneho stavu“  môže  nahliadnúť na Obecnom úrade v Slov.Ľupči  po dobu 10 pracovných dní počas stránkových dní. Verejnosť svoje pripomienky k oznámeniu o zmene navrhovanej činnosti môže zasielať na adresu Ministerstvo životného prostredia SR, sekcia posudzovania vplyvov na ŽP, odbor posudzovania vplyvov na ŽP, Námestie Ľ.Štúra 1, 812 35 Bratislav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.Roland Lamp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rejnené dňa:  9.9.2021</w:t>
      </w:r>
    </w:p>
    <w:p>
      <w:pPr>
        <w:pStyle w:val="Normal"/>
        <w:rPr/>
      </w:pPr>
      <w:r>
        <w:rPr/>
        <w:t>Zvesené dň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9:00Z</dcterms:created>
  <dc:creator>obec Slovenska Lupca</dc:creator>
  <dc:description/>
  <cp:keywords/>
  <dc:language>en-US</dc:language>
  <cp:lastModifiedBy>Oravcova</cp:lastModifiedBy>
  <cp:lastPrinted>2019-11-05T09:00:00Z</cp:lastPrinted>
  <dcterms:modified xsi:type="dcterms:W3CDTF">2021-09-09T11:49:00Z</dcterms:modified>
  <cp:revision>2</cp:revision>
  <dc:subject/>
  <dc:title>OBEC SLOVENSKÁ ĽUPČA</dc:title>
</cp:coreProperties>
</file>